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ЕЙТИНГ ПО КОЛИЧЕСТВУ И КАЧЕСТВУ ОТМЕТОК ЗА СЕНТЯБРЬ МЕСЯЦ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u w:val="single"/>
        </w:rPr>
        <w:t>Старшая школа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чет: Статистика отметок по школ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/2014 учебный год,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-балльная система оценива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80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88"/>
        <w:gridCol w:w="1744"/>
        <w:gridCol w:w="2038"/>
        <w:gridCol w:w="2038"/>
        <w:gridCol w:w="2038"/>
        <w:gridCol w:w="2022"/>
        <w:gridCol w:w="1360"/>
        <w:gridCol w:w="1272"/>
      </w:tblGrid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ников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ества знаний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95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-а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03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93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-в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-б</w:t>
            </w:r>
          </w:p>
        </w:tc>
        <w:tc>
          <w:tcPr>
            <w:tcW w:w="1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0</w:t>
            </w:r>
          </w:p>
        </w:tc>
        <w:tc>
          <w:tcPr>
            <w:tcW w:w="1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4:00Z</dcterms:created>
  <dc:creator>Админ</dc:creator>
  <dc:description/>
  <cp:keywords/>
  <dc:language>en-US</dc:language>
  <cp:lastModifiedBy>Админ</cp:lastModifiedBy>
  <cp:lastPrinted>2013-10-06T12:24:00Z</cp:lastPrinted>
  <dcterms:modified xsi:type="dcterms:W3CDTF">2013-10-06T08:24:00Z</dcterms:modified>
  <cp:revision>2</cp:revision>
  <dc:subject/>
  <dc:title>РЕЙТИНГ ПО КОЛИЧЕСТВУ И КАЧЕСТВУ ОТМЕТОК ЗА СЕНТЯБРЬ МЕСЯЦ</dc:title>
</cp:coreProperties>
</file>