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казом комитета образования и науки  Волгоградской област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27.10.2016   №   98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ы обучающихся образовательных организаций Волгоградской области для участия в Южной математической смене в образовательном центре "Сириус", проводимой с 1 по 24 ноября 2016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60"/>
        <w:gridCol w:w="426"/>
        <w:gridCol w:w="5386"/>
      </w:tblGrid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3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инский</w:t>
              <w:br/>
              <w:t>Александр Евгеньевич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инин </w:t>
              <w:br/>
              <w:t>Никита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лова </w:t>
              <w:br/>
              <w:t>Анастасия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униципального казенного общеобразовательного учреждения "</w:t>
            </w:r>
            <w:r>
              <w:rPr>
                <w:spacing w:val="-4"/>
                <w:sz w:val="28"/>
                <w:szCs w:val="28"/>
              </w:rPr>
              <w:t>Средняя школа № 1 имени А.М.Горького"</w:t>
            </w:r>
            <w:r>
              <w:rPr>
                <w:sz w:val="28"/>
                <w:szCs w:val="28"/>
              </w:rPr>
              <w:t xml:space="preserve"> городского округа город Фролово</w:t>
            </w:r>
          </w:p>
          <w:p>
            <w:pPr>
              <w:pStyle w:val="Normal"/>
              <w:spacing w:lineRule="exact" w:line="24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  <w:br/>
              <w:t>Марина Арк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ая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ылин</w:t>
              <w:br/>
              <w:t xml:space="preserve">Егор Антон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униципального общеобразовательного учреждения "Средняя школа № 78 Краснооктябрьского района Волгограда"</w:t>
            </w:r>
          </w:p>
          <w:p>
            <w:pPr>
              <w:pStyle w:val="Normal"/>
              <w:spacing w:lineRule="exact" w:line="24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3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льников</w:t>
              <w:br/>
              <w:t>Константин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3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кова </w:t>
              <w:br/>
              <w:t>Анна Дмит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ая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3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сон</w:t>
              <w:br/>
              <w:t>Анна Дмит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>обучающаяся муниципального общеобразовательного учреждения "Лицей № 5 имени Ю.А.Гагарина Центрального района Волгограда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3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</w:t>
              <w:br/>
              <w:t>Павел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>обучающийся муниципального общеобразовательного учреждения "Лицей № 3 Тракторозаводского района Волгограда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енко </w:t>
              <w:br/>
              <w:t>Кирилл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3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йер</w:t>
              <w:br/>
              <w:t>Катя ПатрисияНер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1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ач</w:t>
              <w:br/>
              <w:t>Олеся Игор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кова</w:t>
              <w:br/>
              <w:t>Татьяна Бор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>обучающаяся государственного казенного общеобразовательного учреждения "Волгоградский лицей-интернат "Лидер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астьянов</w:t>
              <w:br/>
              <w:t>Семен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сырск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rPr>
                <w:szCs w:val="28"/>
              </w:rPr>
            </w:pPr>
            <w:r>
              <w:rPr>
                <w:sz w:val="28"/>
                <w:szCs w:val="28"/>
              </w:rPr>
              <w:t>обучающийся муниципального казенного общеобразовательного учреждения "Средняя школа № 11 городского округа город Михайловка Волгоградской области"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пухин </w:t>
              <w:br/>
              <w:t>Максим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ь</w:t>
              <w:br/>
              <w:t>Дмитри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ова </w:t>
              <w:br/>
              <w:t>А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>обучающаяся муниципального общеобразовательного учреждения "Средняя школа № 78 Краснооктябрьского района Волгограда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кин</w:t>
              <w:br/>
              <w:t>Кирил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кин</w:t>
              <w:br/>
              <w:t>Николай Стан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югина</w:t>
              <w:br/>
              <w:t>Анастасия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ая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шукова</w:t>
              <w:br/>
              <w:t>Мари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ая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Style19"/>
              <w:snapToGrid w:val="false"/>
              <w:spacing w:lineRule="exact" w:line="240"/>
              <w:ind w:left="-2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ind w:right="-25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афов</w:t>
              <w:br/>
              <w:t>Александ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firstLine="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муниципального бюджетного общеобразовательного учреждения "Средняя школа </w:t>
              <w:br/>
              <w:t xml:space="preserve">с углубленным изучением отдельных предметов № 30 имени Медведева С.Р. </w:t>
              <w:br/>
              <w:t>г. Волжского Волгоградской области"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330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митета образования и наук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Л.А.Ярославцева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3:00Z</dcterms:created>
  <dc:creator>Спирин Антон Павлович</dc:creator>
  <dc:description/>
  <cp:keywords/>
  <dc:language>en-US</dc:language>
  <cp:lastModifiedBy>User</cp:lastModifiedBy>
  <cp:lastPrinted>2016-10-27T15:35:00Z</cp:lastPrinted>
  <dcterms:modified xsi:type="dcterms:W3CDTF">2016-11-04T09:13:00Z</dcterms:modified>
  <cp:revision>3</cp:revision>
  <dc:subject/>
  <dc:title>УТВЕРЖДЕН</dc:title>
</cp:coreProperties>
</file>