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90" w:leader="none"/>
        </w:tabs>
        <w:jc w:val="center"/>
        <w:rPr/>
      </w:pPr>
      <w:r>
        <w:rPr/>
        <w:t>Список обучающихся МБОУ СОШ №30 для участия в региональном этапе всероссийской олимпиады школьников в Волгоградской области в 2013/2014 учебном году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64"/>
        <w:gridCol w:w="1554"/>
        <w:gridCol w:w="2369"/>
        <w:gridCol w:w="2296"/>
        <w:gridCol w:w="904"/>
      </w:tblGrid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Название образовательного учрежд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ласс</w:t>
            </w:r>
          </w:p>
        </w:tc>
      </w:tr>
      <w:tr>
        <w:trPr>
          <w:trHeight w:val="27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Биология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Наводк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ячеслав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азумовск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География</w:t>
            </w:r>
          </w:p>
        </w:tc>
      </w:tr>
      <w:tr>
        <w:trPr>
          <w:trHeight w:val="5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Никул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Жигаче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Информатика и ИКТ</w:t>
            </w:r>
          </w:p>
        </w:tc>
      </w:tr>
      <w:tr>
        <w:trPr>
          <w:trHeight w:val="5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леш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акси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амене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ладисла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алер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История</w:t>
            </w:r>
          </w:p>
        </w:tc>
      </w:tr>
      <w:tr>
        <w:trPr>
          <w:trHeight w:val="4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Ча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рте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ом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акаул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уенк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Гле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и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ячеслав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Гружинска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ладисла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ичардас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алашник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ристи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5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Братчиков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Мамонтов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Юр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Наводк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ячеслав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Никулов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уз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Елизав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Фрол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Максим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ав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Яковлев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Буня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иктор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евостья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ахорк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Эдуард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овал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ет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енис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алашник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ристи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Цыкал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Фёдо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митри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корик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енд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Леонид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Жигаче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еньк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оли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имоньк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нто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итал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убец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ома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Борис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усякае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ами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инат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еревянк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акси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лег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4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оп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станти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Борис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оп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Григорье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ома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етр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митри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арг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Борис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бществознание</w:t>
            </w:r>
          </w:p>
        </w:tc>
      </w:tr>
      <w:tr>
        <w:trPr>
          <w:trHeight w:val="5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ерегуд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уенк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Гле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отяк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5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амон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Юр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Наводк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ячеслав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азумовск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ехнология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Гречишник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ле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Никул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овал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ет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енис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амон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Юр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Братчик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Фрол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акси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ав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евостья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корик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еревянк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акси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лег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арг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Борис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оп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Батыг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ле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итал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леш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акси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МБОУ СОШ № 30 имени Медведева С.Р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Губ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Ники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Химия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Буня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иктор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Никул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евостья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Экономика</w:t>
            </w:r>
          </w:p>
        </w:tc>
      </w:tr>
      <w:tr>
        <w:trPr>
          <w:trHeight w:val="4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Гладк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ристи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Чле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икто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Буня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иктир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усякае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ами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инат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Хвор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БОУ СОШ № 30 имени Медведева С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20"/>
      </w:pPr>
    </w:lvl>
    <w:lvl w:ilvl="1">
      <w:start w:val="1"/>
      <w:numFmt w:val="decimal"/>
      <w:lvlText w:val="%2.2."/>
      <w:lvlJc w:val="left"/>
      <w:pPr>
        <w:tabs>
          <w:tab w:val="num" w:pos="1134"/>
        </w:tabs>
        <w:ind w:left="0" w:firstLine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Дата и краткое содержание приказа"/>
    <w:basedOn w:val="Normal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8">
    <w:name w:val="приказываю..."/>
    <w:basedOn w:val="Normal"/>
    <w:qFormat/>
    <w:pPr>
      <w:jc w:val="both"/>
    </w:pPr>
    <w:rPr>
      <w:sz w:val="24"/>
      <w:szCs w:val="24"/>
    </w:rPr>
  </w:style>
  <w:style w:type="paragraph" w:styleId="121">
    <w:name w:val="Нумерованный список Уровни 1-2"/>
    <w:basedOn w:val="Normal"/>
    <w:qFormat/>
    <w:pPr>
      <w:numPr>
        <w:ilvl w:val="0"/>
        <w:numId w:val="2"/>
      </w:numPr>
      <w:tabs>
        <w:tab w:val="clear" w:pos="709"/>
        <w:tab w:val="left" w:pos="1080" w:leader="none"/>
        <w:tab w:val="left" w:pos="1265" w:leader="none"/>
      </w:tabs>
      <w:jc w:val="both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сновной текст - задник приказа"/>
    <w:basedOn w:val="Normal"/>
    <w:qFormat/>
    <w:pPr/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46:00Z</dcterms:created>
  <dc:creator>User</dc:creator>
  <dc:description/>
  <dc:language>en-US</dc:language>
  <cp:lastModifiedBy>User</cp:lastModifiedBy>
  <cp:lastPrinted>2014-01-13T17:34:00Z</cp:lastPrinted>
  <dcterms:modified xsi:type="dcterms:W3CDTF">2014-01-14T12:46:00Z</dcterms:modified>
  <cp:revision>2</cp:revision>
  <dc:subject/>
  <dc:title>Шаблон Приказ по олимпиаде</dc:title>
</cp:coreProperties>
</file>