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ля чтения на лето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«Слово о полку Игореве» рассказывает о походе на половцев в 1185 году храброго князя небольшого Новгород-Северского княжества Игоря Святославича. С небольшими силами, не сговорившись с киевским князем Святославом, Игорь Святославнч Новгород-Северский, отправился в далекий поход на половцев, замыслив дойти до берегов Черного моря и вернуть Руси далекие земли у Керченского пролива, когда-то принадлежавшие Черниговскому княжеству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из Петербурга в Моск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Автор совершает означенное путешествие из Петербурга в Москву, в ходе которого в различных деревнях и сёлах живописует местный быт и размышляет о несправедливости существующего строя, перемежая это экскурсами на отвлечённые 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Главная героиня впервые сталкивается с такими чувствами и полностью в них погружается. Она верит и доверяет этому человеку. Но они как будто с разных планет. Ее избранник предает ее и их любовь. Девушка отказывает другим своим ухажерам. Ее жизнь идет по наклонной, она не видит другого выхода, как свести счеты с жизнью…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 (2-3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Российская империя начала XIX века. В дом Фамусовых к своей возлюбленной Софье приезжает молодой дворянин Чацкий и с порога начинается неравное противостояние просвещенности и консерватизма, молодости и зрелости. По пути на свет выползают все гнуснейшие стороны аристократического общества, только уму от этого — сплошное горе. Классика русской драматург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царт и Саль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  <w:shd w:fill="F9FAFB" w:val="clear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Поэма о Свободе и о непостоянстве женской любви, о кочевой жизни цыган и о драме человеческих отношений...</w:t>
            </w:r>
          </w:p>
          <w:p>
            <w:pPr>
              <w:pStyle w:val="Normal"/>
              <w:jc w:val="both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В “Моцарте и Сальери” он раскрывает нам истоки одной из самых зловещих человеческих страстей – зависть.</w:t>
              <w:br/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Роман «Евгений Онегин» стал «энциклопедией», которой можно дать название «Дворянство», потому что в этом романе подробно описываются три вида дворянства: московское, петербургское и поместное – каждое отличается от других своими устоями, модой, воспитанием, поряд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Роман рассказывает об удивительной судьбе лишнего светского человека, талантливого, но обреченного не быть счастливым в силу самих обстоятельств своего рождения, воспитания, принадлежности определенному круг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Путешествие господина Чичикова по России с целью покупки «мертвых душ» — это в первую очередь масштабное исследование на вопрос, волновавший русских людей во все времена: «Русь, куда ж несешься ты?» Здесь отражены самые разные характеры и личности, города и веси проносятся перед взором героя своего времени — Чичикова, и снова и снова раскидывает крылья птица-тройка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ебольшая приказчичья комната; на задней стене дверь, налево в углу кровать, направо шкаф; на левой стене окно, подле окна стол, у стола стул; подле правой стены конторка и деревянная табуретка; подле кровати гитара; на столе и конторке книги и бумаги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но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дные люд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abzac"/>
              <w:shd w:fill="F9FAFB" w:val="clear"/>
              <w:spacing w:lineRule="atLeast" w:line="178" w:before="154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кт-Петербург. Лето. Белые ночи. Одинокий человек совершает привычную прогулку и не находит знакомые лица. Петербург пустеет — господа разъезжаются по дачам. Предаваясь грустным мыслям и мечтам, главный герой неожиданно встречает девушку. Так в повествовании появляется Настенька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ые люди сближаются. Они встречаются белыми ночами, беседуют, затрагивая историю своей жизни. В одной из таких бесед Настенька рассказывает о бывшем постояльце, что квартировал в их с бабушкой доме. Тогда-то девушка и влюбилась в него. Любви не суждено было вылиться во что-то большее, ибо постоялец съехал, обещав вернуться через год. Ровно столько он отвёл себе для улучшения финансового благосостояния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шёл год, бывший постоялец в городе, но с Настенькой так и не связался. Молодой человек, сам изнывая от любви к девушке, вызывается помочь той, дабы разрешить сложившуюся ситуацию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Книга представляет собой переписку пожилого титулярного советника, Макара Алексеевича Девушкина, и его дальней родственницы, Варвары Добросёловой. Оба героя испытывают сильную нужду; постоянные денежные стеснения — неотъемлемая часть их жизни. Письма, которые они пишут друг другу, порой становятся единственной отрадой в нескончаемой серости будн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чье серд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abzac"/>
              <w:shd w:fill="F9FAFB" w:val="clear"/>
              <w:spacing w:lineRule="atLeast" w:line="178" w:before="154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брейший профессор Филипп Филиппович Преображенский проводит эксперимент по очеловечению милого пса Шарика. Однако эксперимент оканчивается провалом. Шарик воспринимает только худшие черты своего донора, пьяницы и хулигана пролетария Клима Чугункина. Вместо доброго пса возникает зловещий, тупой и агрессивный Полиграф Полиграфович Шариков, который, тем не менее, великолепно вписывается в социалистическую действительность и даже делает завидную карьеру: от существа неопределенного социального статуса до начальника подотдела очистки Москвы от бродячих животных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вратив своего героя в начальника подотдела Московского Коммунального Хозяйства, Булгаков недобрым словом поминал свою вынужденную службу во владикавказском подотделе искусств и московском Лито (литературном отделе Главполитпросвета)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ков становится общественно опасен, науськиваемый председателем домкома Швондером против своего создателя — профессора Преображенского, пишет доносы на него, а в конце даже грозит револьвер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Рассказ о мужестве, не сломленном жестокой судьбой. Рассказ о русском человеке, прошедшем сквозь огонь войны, ужасы фашистского плена и рабства, потерявшего всю семью, но сохранившего, несмотря на всё это, железную волю к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Бондар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сне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События романа «Горячий снег» разворачиваются в холодном декабре 1942 года под Сталинградом, южнее блокированной советскими войсками 6-й армии генерала Паулюса, когда одна из наших армий сдерживала в приволжской степи удар танковых дивизий фельдмаршала Манштейна, который стремился пробить коридор к армии Паулюса и вывести её из окружения. От успеха или неуспеха этой операции в значительной степени зависел исход битвы на Волге. Время действия романа ограничено всего несколькими днями, в течение которых герои Юрия Бондарева самоотверженно обороняют крошечный пятачок земли от немецких тан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р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abzac"/>
              <w:shd w:fill="F9FAFB" w:val="clear"/>
              <w:spacing w:lineRule="atLeast" w:line="178" w:before="154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мягкость и простодушие Василия Князева звала жена чудиком. Благодаря своим качествам, он постоянно попадал во всякие досадные истории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годня, например, он нашёл на полу в магазине пятидесятирублёвую купюру...</w:t>
            </w:r>
          </w:p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Однажды вечером муж принес домой микроскоп. Сказал супруге, что это – премия с работы. Конечно же, он соврал, а прибор купил, наконец-то осуществив свою давнюю заветную меч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ественная комед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Данте, заблудившись в тёмном лесу Жизни, спускается в Преисподнюю, оставив всякую надежду. Бесстрашный путешественник встречает поэта Вергилия, который покажет ему все местные «достопримечательности» на каждом из кругов А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л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9FAFB" w:val="clear"/>
              </w:rPr>
              <w:t>Король Дании умер, и на его троне воцарился его брат Клавдий. Сыну покойного короля, Гамлету, является призрак отца, раскрывающий страшную тайну: он умер не своей смертью, а был убит братом. Гамлет становится одержим местью, но вынужден таиться и прикидываться безумцем до тех пор, пока не настанет подходящий момент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pabzac">
    <w:name w:val="topabzac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0:00Z</dcterms:created>
  <dc:creator>Александр</dc:creator>
  <dc:description/>
  <cp:keywords/>
  <dc:language>en-US</dc:language>
  <cp:lastModifiedBy>zavuch-313</cp:lastModifiedBy>
  <dcterms:modified xsi:type="dcterms:W3CDTF">2014-06-05T04:35:00Z</dcterms:modified>
  <cp:revision>2</cp:revision>
  <dc:subject/>
  <dc:title>Список для чтения на лето</dc:title>
</cp:coreProperties>
</file>