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для чтения на лет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Список для чтения составлен на основе Программы общеобразовательных учреждений по литературе под редакцией В.Я.Коровиной. Список включает в себя не все произведения, которые будут изучаться в течение учебного года. Сюда не вошли стихотворения, небольшие рассказы, поскольку ребята смогут прочитать их во время учебного год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4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отац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Царевна-лягушка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9FAFB" w:val="clear"/>
              </w:rPr>
              <w:t>В некотором царстве, в некотором государстве жил да был царь, у которого сыновья надумали жениться. А чтобы выбрать невест, государь отправил братьев в чистое поле с такими напутственными словами: «Дети мои милые, возьмите себе по стрелке, натяните тугие луки и пустите в разные стороны; на чей двор стрела упадет, там и сватайтесь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ван - крестьянский сын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Любимый герой русских народных сказок – Иван-царевич. Это известный всем положительный персонаж, который борется со злом, помогает слабым и обиженным. Зачастую это младший из трех сыновей царя. В некоторых сюжетах Иван вовсе и не знает о своем царском происхождении, но, тем не менее, олицетворяет собой благородство и добрые качества души. Например, он борется с Кощеем, одолевает его, спасает жену или прекрасную царевну. И за свое героическое поведение и добрые дела этот герой народных сказок получает полагающееся ему царство или чужие полцарства, и царскую дочь, и прочие волшебные умения. Что .как не сказка. раскроет маленькому гражданину глаза на ми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Жук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ящая царевна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Жил-был добрый царь Матвей со своей царицей. Жили они много лет, между ними была любовь и взаимопонимание. Но, к сожалению, у них не было детей. Царь и царица очень печалились. Однажды летом царица сидела на лугу. Рядом протекал ручеек. Царица горько плакала. Вдруг из ручья выполз рак. Он сказал царице, чтобы она не печалилась, скоро у нее родится дочь. Царица поняла, что рак был волшебный, тепло поблагодарила его. Вскоре у царицы родилась прекрасная девочка. По этому радостному поводу царь устроил пир на весь мир. И пригласил он одиннадцать волшебниц, которые жили в его царстве. Всего чародеек было двенадцать. Последняя была хромоногой, старой, злой. Ее царь не позвал на праздник. Причина была в том, что у него было всего одиннадцать драгоценных золотых блюд. Двенадцатое блюдо кто-то украл, поэтому двенадцатую волшебницу не пригласили. Старуха очень обиделась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о мёртвой принцессе и о семи богатырях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shd w:fill="F9FAFB" w:val="clear"/>
              <w:spacing w:lineRule="atLeast" w:line="178" w:before="77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лая мачеха хочет погубить юную царевну, завидуя её красоте. Девушка вынуждена бежать в лес, где её готовы приютить семь богатырей. Но злодейка так просто не оставит своих планов стать самой красивой женщиной на Земле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огорель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ёрная курица, или Подземные жители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сказ о десятилетнем мальчике. Ему преподан хороший урок: он вдруг понял, как это плохо – жить бездумно и желать все получить даром, не трудясь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Гарш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Attalea Princep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9FAFB" w:val="clear"/>
              </w:rPr>
              <w:t>Рассказ о том, что даже если Ты — пальма, сильно скучающая по родине, следи за своими желаниями. Ведь желания, к сожалению, могут исполнятьс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олдованное место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9FAFB" w:val="clear"/>
              </w:rPr>
              <w:t>Помянули черта всуе, а он тут как тут. Заколдовал место и посмеивается над дедо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Турген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му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9FAFB" w:val="clear"/>
              </w:rPr>
              <w:t>После того как Герасим терпит поражение в любви к женщине, он привязывается к маленькой собачонке. Герасим глухонемой, именно поэтому собачка получает кличку Муму. Они становятся настоящими друзьями — широкоплечий сильный дворник и маленькая беззащитная собака. Всё бы хорошо, но Муму мешает спать по ночам жестокой барыне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Чех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рургия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9FAFB" w:val="clear"/>
              </w:rPr>
              <w:t>Фельдшер Курятин подменяет врача в земской больнице. К нему приходит дьячок с больным зубом. Справиться с зубом — не такая простая задача, как представлялось фельдшеру поначал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Бун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цы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Рассказчик вспоминает, как шли они по большой дороге, а в молодом березовом лесу поблизости косцы косили и пели. Это было очень давно. И та жизнь, которой жили все в то время, уже не вернется никогда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вказский пленник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каз повествует о непростых отношениях горцев с русскими военнопленными, о трогательной дружбе доброй и отзывчивой татарской девочки и храброго русского офицера, сумевшего убежать из плена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Корол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дурном обществе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В рассказе  В.Г.Короленко "В дурном обществе" рассказывается о мальчике Васе. У него были очень прохладные отношения с отцом. Его большей частью не любили за то, что ему не нравилось находиться с высокопоставленными людьми, предпочитая "дурное общество".Однажды он познакомился с братом и сестрой - детьми Тыбурция - важного человека в "дурном обществе".Когда их отец узнает об этом, он принимает Васю как своего. Дочь Тыбурция слегла и Вася просит куклу у своей сестры, чтобы отдать ее больной девочке. Вскоре пропажу обнаруживают, но Вася не выдает своих друзей. Тогда Тыбурций сам приходит с куклой, сообщает обо всем Васиному отцу. Так же он сообщает, что его дочь умерла. Отцу Васи становится очень стыдно и между ними устанавливается та близость и доверие, которой им так не хватало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Баж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ной горы Хозяйка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Хозяйка Медной горы - волшебница, покровительница смелых, честных, трудолюбивых и  творческих людей. Но в сказе многие боятся встречи с ней, потому что как говорят придания, «если встретится  Хозяйке плохой человек, ему будет горе, но и доброму радости мало". Малахитница  в обмен на свое покровительство предлагала жениться на ней. Так произошло и с рабочим Степаном. Он  очень приглянулся  Хозяйке  за храбрость и честность. Степан не побоялся передать её указание приказчику, чтобы тот покинул шахту. За это рабочий был наказан и отправлен в цепях добывать руду. В шахте появилась Хозяйка и показала ему свои  подземные богатства и велела никому о них не рассказывать. После встречи с Малахитницей Степану стала сопутствовать удача в поисках драгоценных камней и ему дали вольную. Но рабочему не стало легче жить, он тосковал по красоте подземной красавицы и вскоре уме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Пауст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ёплый хле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ячьи лапы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сказ о том, как сельский мальчик Филька обижает раненую лошадь и приносит несчастье всем жителям деревни - в разгаре лета наступает зим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9FAFB" w:val="clear"/>
              </w:rPr>
              <w:t>Мальчик Ваня принес к деревенскому ветеринару зайца с обожженными лапами. Ветеринар не мог помочь бедняге, тогда мальчик с дедом пошли к городскому доктору. Поначалу тот отказывался лечить зайца, но, узнав от деда его историю, вылечил длинноухого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Плат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кита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сказ о том, что отец Никиты ушёл на войну и долго не возвращался, с мамой им было тяжело. А Никите все мерещилось лицо, но он не знал, чьё оно, а это было лицо его папы. Когда он выходил во двор, то мальчику виделись все предметы живыми, и он их боялся. А в скором времени отец вернулся, и эти видения прекратились. Главная мысль этого рассказа заключается в том, что как ты будешь относиться к людям, так и они будут вести себя с тобой. Произведение написано простым и понятным языком. Меня тронул в этом рассказе тот момент, когда главный герой, боясь, побежал в поле за своей мамой. Я советую вам прочитать этот интересный рассказ потому, что он поучительный и его достоинством является то, что в жизни нужно жить честным трудом и тогда все будет хорошо!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.Марш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енадцать месяцев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9FAFB" w:val="clear"/>
              </w:rPr>
              <w:t>В Новогоднюю ночь на лесной поляне горит волшебный костёр, и собрались вокруг огня двенадцать братьев-месяцев. В эту пору в лесу происходят удивительные чудес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Астафь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сюткино озеро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9FAFB" w:val="clear"/>
              </w:rPr>
              <w:t>Рассказ о мальчике, который заблудился в тайге и нашёл богатое рыбой озеро, названное потом его имене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ша Чё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вказский плен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горь - Робинзон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     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ве девочки Катя и Валя прочитали рассказ Толстого «Кавказский пленник». Им так понравился рассказ, что они решили сыграть его. Для этого они позвали мальчика Мишу, чтоб тот был Жилиным. Костылиным в их игре был Тузик – собака такса. А сами девочки были татарами и Диной с её подругой. Когда начали играть, Миша начал баловаться, и девочки решили поймать его руками, а  затем посадить в яму. Сидели в яме Тузик и Миша, не хотели сбегать. Девочки подумали и решили к ним присоединиться и стать пленниками. Они подумали: «Ведь могло быть четыре пленника?!». Сели с ними девочки и стали на облака смотреть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ходит в это время мама девочек и не может их найти. Никого нет дома, и никто не знает. Начала кликать их мама, а они ей в ответ «Здесь мы, здесь». Нашла их мама и пошли они в дом.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сказ  о том что мальчик попал на остров и не мог выбраться. И к нему приплыл пудель и Игорь взял бумажку и налепил на пуделя. Пудель приплыл и об этом узнал Жебер и пригнал ему лодку. Так Игорь приплыл домо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ель Деф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бинзон Крузо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5A5A5A"/>
                <w:sz w:val="20"/>
                <w:szCs w:val="20"/>
                <w:shd w:fill="FFFFFF" w:val="clear"/>
              </w:rPr>
              <w:t>Главный герой – Робинзон Крузо, его выбросило после кораблекрушения на остров, который оказался совсем необитаемый. Он абсолютно один. Приходится начинать жизнь с чистого листа, научиться добывать себе пищу и спасаться от различных животных.</w:t>
            </w:r>
            <w:r>
              <w:rPr>
                <w:color w:val="5A5A5A"/>
                <w:sz w:val="20"/>
                <w:szCs w:val="20"/>
              </w:rPr>
              <w:br/>
            </w:r>
            <w:r>
              <w:rPr>
                <w:color w:val="5A5A5A"/>
                <w:sz w:val="20"/>
                <w:szCs w:val="20"/>
                <w:shd w:fill="FFFFFF" w:val="clear"/>
              </w:rPr>
              <w:t>Вскоре он встречает на острове дикаря, с которым вместе борются за выживание.</w:t>
            </w:r>
            <w:r>
              <w:rPr>
                <w:rStyle w:val="Appleconvertedspace"/>
                <w:color w:val="5A5A5A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.Андерс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ная королева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abzac"/>
              <w:shd w:fill="F9FAFB" w:val="clear"/>
              <w:spacing w:lineRule="atLeast" w:line="178" w:before="154" w:after="0"/>
              <w:ind w:firstLine="4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ажды в тихий уютный домик, где жили названные брат и сестра Кай и Герда со своей старой бабушкой, обманом проникает коварная и жестокая женщина — Снежная Королева. Она заманивает Кая в хитрую ловушку и уносит в свое королевство, где царит вечный холод. В поисках любимого брата Герда попадает в целый водоворот событий и приключений, знакомится с молодыми принцем и принцессой, попадает в логово лесных разбойников...</w:t>
            </w:r>
          </w:p>
          <w:p>
            <w:pPr>
              <w:pStyle w:val="Abzac"/>
              <w:shd w:fill="F9FAFB" w:val="clear"/>
              <w:spacing w:lineRule="atLeast" w:line="178" w:before="77" w:after="0"/>
              <w:ind w:firstLine="4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ути у девочки будет много преград — вплоть до решающей битвы со злой волшебницей. Но верное сердце Герды одолеет все невзгоды..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рж Са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чём говорят цветы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лавная героиня думает, что она умеет слышать голоса цветов. Учитель ботаники считает, что цветы совсем не разговаривают. Фактически прав учитель, потому что цветы не могут разговаривать так, как люди. В то же время права и девочка, потому что ее внимание и сочувствие всему живому проявляется в том, что она как бы слышит голоса растений.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Цветы спорили о том, кто из них красивее и лучше. Их возмущало то, что люди больше внимания уделяют именно розе. Они хотели доказать свое преимущество перед красотой роз, потому что чувствовали себя обиженными и завидовали розе.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Девочку возмутило соперничество цветов, их тщеславие и зависть, и она назвала разговоры цветов вздором.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Учитель не поверил девочке, потому что он разучился воспринимать красоту цветов и даже не чувствовал их запаха. Бабушка поверила внучке, потому что она помнила, как сама была маленькой и тоже наблюдала за цветами, прислушивалась к их голосам. В детстве она, как и внучка, понимала, о чем говорят цветы.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Тв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лючения Тома Сойера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9FAFB" w:val="clear"/>
              </w:rPr>
              <w:t>Герой, мечтатель, сорванец и затейник Том, умудряющийся приносить столько проблем своим близким, вместе с тем добрый, смелый и веселый мальчуган, открытый и честный. Он получился таким живым и реальным еще и потому, что, как сознается сам автор, и Тома, и его приключения он писал из своего детства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к Лонд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ание о Кише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9FAFB" w:val="clear"/>
              </w:rPr>
              <w:t>После смерти Бока, великого охотника на медведей, его жена и сын остались без кормильца, и жили впроголодь. Другие мужчины племени не спешили делиться своей добычей с вдовой и ее сынишкой. Но когда сын Бока Киш подрос, он стал добывать мяса для всего племени, деля поровну долю каждого, тем самым доказав что он такой же великий охотник как и его отец. Но соплеменники не поверили что Киш такай уж хороший охотник, заподозрив его в связи с волшебством..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opabzac">
    <w:name w:val="topabzac"/>
    <w:basedOn w:val="Normal"/>
    <w:qFormat/>
    <w:pPr>
      <w:spacing w:before="280" w:after="280"/>
    </w:pPr>
    <w:rPr/>
  </w:style>
  <w:style w:type="paragraph" w:styleId="Abzac">
    <w:name w:val="abzac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2:27:00Z</dcterms:created>
  <dc:creator>Александр</dc:creator>
  <dc:description/>
  <cp:keywords/>
  <dc:language>en-US</dc:language>
  <cp:lastModifiedBy>zavuch-313</cp:lastModifiedBy>
  <dcterms:modified xsi:type="dcterms:W3CDTF">2014-06-05T04:33:00Z</dcterms:modified>
  <cp:revision>4</cp:revision>
  <dc:subject/>
  <dc:title>Список для чтения на лето</dc:title>
</cp:coreProperties>
</file>