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День открытых дверей в 5,10-х классах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РАСПИСАНИЕ УРОКОВ на </w:t>
      </w:r>
      <w:r>
        <w:rPr/>
        <w:t>30.11.2013 (суббот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57"/>
        <w:gridCol w:w="2639"/>
        <w:gridCol w:w="47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(большой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-1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-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в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ева Е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кант Е.С./Семенова С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б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-1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-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(большо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кант Е.С./Семенова С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ева Е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ва Н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-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на М.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А./Ромашина И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ина Л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г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(большой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ертсбауэр П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в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илкина И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(большо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ина Л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.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цаева М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цаева М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ва Н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7:00Z</dcterms:created>
  <dc:creator>Zavuch-313</dc:creator>
  <dc:description/>
  <cp:keywords/>
  <dc:language>en-US</dc:language>
  <cp:lastModifiedBy>Zavuch-313</cp:lastModifiedBy>
  <dcterms:modified xsi:type="dcterms:W3CDTF">2013-11-25T08:44:00Z</dcterms:modified>
  <cp:revision>1</cp:revision>
  <dc:subject/>
  <dc:title/>
</cp:coreProperties>
</file>