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День открытых дверей в 5,10-х классах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РАСПИСАНИЕ УРОКОВ на 30.11.2013 (суббота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57"/>
        <w:gridCol w:w="2639"/>
        <w:gridCol w:w="47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0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Т.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В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В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0б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-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большо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я Н.Н./Науенова П.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ытнова С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.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.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Т.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Д.Д./Солдатенко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6:00Z</dcterms:created>
  <dc:creator>Zavuch-313</dc:creator>
  <dc:description/>
  <cp:keywords/>
  <dc:language>en-US</dc:language>
  <cp:lastModifiedBy>Zavuch-313</cp:lastModifiedBy>
  <dcterms:modified xsi:type="dcterms:W3CDTF">2013-11-25T08:56:00Z</dcterms:modified>
  <cp:revision>2</cp:revision>
  <dc:subject/>
  <dc:title/>
</cp:coreProperties>
</file>