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Отчет: Статистика оценок по школе, 1 четверть</w:t>
      </w:r>
    </w:p>
    <w:p>
      <w:pPr>
        <w:pStyle w:val="Heading5"/>
        <w:spacing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2013/2014 учебный год, 5-балльная</w:t>
      </w:r>
    </w:p>
    <w:p>
      <w:pPr>
        <w:pStyle w:val="Heading5"/>
        <w:spacing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Heading5"/>
        <w:spacing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Основная школа (5-9 классы)</w:t>
      </w:r>
    </w:p>
    <w:p>
      <w:pPr>
        <w:pStyle w:val="Normal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tbl>
      <w:tblPr>
        <w:tblW w:w="11410" w:type="dxa"/>
        <w:jc w:val="left"/>
        <w:tblInd w:w="-103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961"/>
        <w:gridCol w:w="1730"/>
        <w:gridCol w:w="1392"/>
        <w:gridCol w:w="1392"/>
        <w:gridCol w:w="1375"/>
        <w:gridCol w:w="1392"/>
        <w:gridCol w:w="1934"/>
        <w:gridCol w:w="1234"/>
      </w:tblGrid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учеников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5»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4»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3»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2»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качества знаний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йтинг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5-а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4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210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70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5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5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8,03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5-б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4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500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131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19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1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3,32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6-а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0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452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>1054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02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1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3,02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3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а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3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-б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5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в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0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а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8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а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3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а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1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9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б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8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-в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3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г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8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а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8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и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98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в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3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б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5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д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1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б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3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и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1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-г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2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в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3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б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2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б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3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в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г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2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9-в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6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80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48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51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57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6,59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highlight w:val="yellow"/>
              </w:rPr>
              <w:t>26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6-д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0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96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30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08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80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6,34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27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8-г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7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70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80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89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51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1,90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28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9-г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3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4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34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01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43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3,35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6:24:00Z</dcterms:created>
  <dc:creator>домашний компьютер</dc:creator>
  <dc:description/>
  <cp:keywords/>
  <dc:language>en-US</dc:language>
  <cp:lastModifiedBy>домашний компьютер</cp:lastModifiedBy>
  <dcterms:modified xsi:type="dcterms:W3CDTF">2013-11-02T16:24:00Z</dcterms:modified>
  <cp:revision>2</cp:revision>
  <dc:subject/>
  <dc:title>Отчет: Статистика оценок по школе, 1 четверть</dc:title>
</cp:coreProperties>
</file>