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color w:val="FF0000"/>
          <w:sz w:val="38"/>
          <w:szCs w:val="38"/>
          <w:u w:val="single"/>
        </w:rPr>
      </w:pPr>
      <w:r>
        <w:rPr>
          <w:rFonts w:cs="Arial" w:ascii="Arial" w:hAnsi="Arial"/>
          <w:color w:val="000000"/>
          <w:sz w:val="38"/>
          <w:szCs w:val="38"/>
        </w:rPr>
        <w:t xml:space="preserve">Отчет: Статистика отметок за 1 четверть  </w:t>
      </w:r>
      <w:r>
        <w:rPr>
          <w:rFonts w:cs="Arial" w:ascii="Arial" w:hAnsi="Arial"/>
          <w:color w:val="FF0000"/>
          <w:sz w:val="38"/>
          <w:szCs w:val="38"/>
          <w:u w:val="single"/>
        </w:rPr>
        <w:t>(качество знаний свыше 90%)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38"/>
          <w:szCs w:val="38"/>
          <w:u w:val="single"/>
        </w:rPr>
      </w:pPr>
      <w:r>
        <w:rPr>
          <w:rFonts w:cs="Arial" w:ascii="Arial" w:hAnsi="Arial"/>
          <w:color w:val="FF0000"/>
          <w:sz w:val="38"/>
          <w:szCs w:val="38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-а, 2013/2014 учебный год, 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857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2"/>
        <w:gridCol w:w="1960"/>
        <w:gridCol w:w="1457"/>
        <w:gridCol w:w="1457"/>
        <w:gridCol w:w="1441"/>
        <w:gridCol w:w="1441"/>
        <w:gridCol w:w="1388"/>
        <w:gridCol w:w="1221"/>
      </w:tblGrid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осков В.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91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ерун П.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,24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рузинова М.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,93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Д.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2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озин М.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3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782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4"/>
        <w:gridCol w:w="2113"/>
        <w:gridCol w:w="1442"/>
        <w:gridCol w:w="1442"/>
        <w:gridCol w:w="1426"/>
        <w:gridCol w:w="1426"/>
        <w:gridCol w:w="1303"/>
        <w:gridCol w:w="1146"/>
      </w:tblGrid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орбунова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имин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арнаух М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Летуновский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иваринова П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Цыкунова И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Юрьева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86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егтярева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84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ченко О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8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ков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0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 Н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5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цев М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9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М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3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ида М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5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а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9</w:t>
            </w:r>
          </w:p>
        </w:tc>
        <w:tc>
          <w:tcPr>
            <w:tcW w:w="11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-в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838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3"/>
        <w:gridCol w:w="2169"/>
        <w:gridCol w:w="1409"/>
        <w:gridCol w:w="1409"/>
        <w:gridCol w:w="1409"/>
        <w:gridCol w:w="1408"/>
        <w:gridCol w:w="1350"/>
        <w:gridCol w:w="1201"/>
      </w:tblGrid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оровой И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зиульский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Лускучерявая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атушный Е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тетюха М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жумашева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89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ушпанов Д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94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1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даева А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5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ьева К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4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а Т.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-г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0"/>
        <w:gridCol w:w="1989"/>
        <w:gridCol w:w="1452"/>
        <w:gridCol w:w="1452"/>
        <w:gridCol w:w="1436"/>
        <w:gridCol w:w="1436"/>
        <w:gridCol w:w="878"/>
        <w:gridCol w:w="1217"/>
      </w:tblGrid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аврилова Е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рлова А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едорова П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обрыднев К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9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тупак И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8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нова Д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лецкая А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1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явцев Н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 А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3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ёва М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8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 С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4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емет Д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йман В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И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гаев Д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ченков А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8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това А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5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Д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гарев И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6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к С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вская В.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1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-д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0"/>
        <w:gridCol w:w="2452"/>
        <w:gridCol w:w="1345"/>
        <w:gridCol w:w="1345"/>
        <w:gridCol w:w="1345"/>
        <w:gridCol w:w="1345"/>
        <w:gridCol w:w="845"/>
        <w:gridCol w:w="1193"/>
      </w:tblGrid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ондаренко Д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ирин П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юленева А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Шагаев А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ричко М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9,15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овикова В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3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Юрченко И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3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н М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даков Г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9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ьмо Е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4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а И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ин М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7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лгасинова А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оев Д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3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ухов Е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Д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3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В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1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енко У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8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шкин М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6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.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</w:t>
            </w:r>
          </w:p>
        </w:tc>
        <w:tc>
          <w:tcPr>
            <w:tcW w:w="1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3"/>
        <w:gridCol w:w="2226"/>
        <w:gridCol w:w="1386"/>
        <w:gridCol w:w="1386"/>
        <w:gridCol w:w="1401"/>
        <w:gridCol w:w="1401"/>
        <w:gridCol w:w="866"/>
        <w:gridCol w:w="1201"/>
      </w:tblGrid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кользин М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елоусова П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Жулевич В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узьмин Н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Чанин В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илимонова К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02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йцева С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84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чкова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а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4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а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7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химчук Д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6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мина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6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адоров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6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утский Н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7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 Н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7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нза А.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2"/>
        <w:gridCol w:w="2193"/>
        <w:gridCol w:w="1396"/>
        <w:gridCol w:w="1396"/>
        <w:gridCol w:w="1412"/>
        <w:gridCol w:w="1412"/>
        <w:gridCol w:w="863"/>
        <w:gridCol w:w="1196"/>
      </w:tblGrid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елунина Е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узнецова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монтова Т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емин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олитвин И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7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лащицын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68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анова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1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умова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а Е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М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4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няшев М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7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яев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херт Ю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И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атова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ева П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ашов Н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ынов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ин И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ина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 К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1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в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76"/>
        <w:gridCol w:w="2289"/>
        <w:gridCol w:w="1380"/>
        <w:gridCol w:w="1380"/>
        <w:gridCol w:w="1395"/>
        <w:gridCol w:w="1395"/>
        <w:gridCol w:w="853"/>
        <w:gridCol w:w="1182"/>
      </w:tblGrid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лександрина В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урдыгин Е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оновалова Д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арбеев М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умченко П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65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вистухин Д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4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М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 А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8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чев М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нева С.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г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9"/>
        <w:gridCol w:w="1865"/>
        <w:gridCol w:w="1466"/>
        <w:gridCol w:w="1450"/>
        <w:gridCol w:w="1466"/>
        <w:gridCol w:w="1466"/>
        <w:gridCol w:w="896"/>
        <w:gridCol w:w="1242"/>
      </w:tblGrid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окарь Д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Чапурина С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2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арынин Т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48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Н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6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енко Т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В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6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вицын А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3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ыкин Е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 Я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2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ужая Е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5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асов И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7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ько П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ынина М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8</w:t>
            </w:r>
          </w:p>
        </w:tc>
        <w:tc>
          <w:tcPr>
            <w:tcW w:w="12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д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0"/>
        <w:gridCol w:w="2136"/>
        <w:gridCol w:w="1427"/>
        <w:gridCol w:w="1427"/>
        <w:gridCol w:w="1411"/>
        <w:gridCol w:w="1411"/>
        <w:gridCol w:w="862"/>
        <w:gridCol w:w="1196"/>
      </w:tblGrid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руглова А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авлеев И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94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ыбасова К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,9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арафонова Д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,9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яков З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 Д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онова А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Л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амова З.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9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-е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5"/>
        <w:gridCol w:w="1906"/>
        <w:gridCol w:w="1467"/>
        <w:gridCol w:w="1467"/>
        <w:gridCol w:w="1450"/>
        <w:gridCol w:w="1450"/>
        <w:gridCol w:w="886"/>
        <w:gridCol w:w="1229"/>
      </w:tblGrid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рлова А.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9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инец Р.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04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ончарова А.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6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фриев М.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3</w:t>
            </w:r>
          </w:p>
        </w:tc>
        <w:tc>
          <w:tcPr>
            <w:tcW w:w="1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5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76"/>
        <w:gridCol w:w="2289"/>
        <w:gridCol w:w="1395"/>
        <w:gridCol w:w="1380"/>
        <w:gridCol w:w="1380"/>
        <w:gridCol w:w="1395"/>
        <w:gridCol w:w="853"/>
        <w:gridCol w:w="1182"/>
      </w:tblGrid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гринский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нтонова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еллер К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орисов К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арваровская О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оваленко М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улакова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тус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лепухин М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ухотерина Е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Шерстюгина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олодов К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21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олодов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9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очкина В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ина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1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жников Ю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1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ц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7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ая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 Н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нова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3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югин Н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1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а К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7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ын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шин В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8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енко К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2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А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С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1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ядов И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9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кова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3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дрик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6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ова Д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яков Н.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4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5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2"/>
        <w:gridCol w:w="2225"/>
        <w:gridCol w:w="1396"/>
        <w:gridCol w:w="1396"/>
        <w:gridCol w:w="1396"/>
        <w:gridCol w:w="1396"/>
        <w:gridCol w:w="863"/>
        <w:gridCol w:w="1196"/>
      </w:tblGrid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Голубева О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4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амородов Р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авина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4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О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ская В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М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тов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тьев К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онасенкова Е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уманов Р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3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ухина Е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штанов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0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 П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8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ва К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акова Л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5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кевич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8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далев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9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арева А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8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ирев Д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ухов С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енков Я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7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ов Е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омцева Л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6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ин Г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7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М.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2</w:t>
            </w:r>
          </w:p>
        </w:tc>
        <w:tc>
          <w:tcPr>
            <w:tcW w:w="1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5-в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6"/>
        <w:gridCol w:w="1959"/>
        <w:gridCol w:w="1436"/>
        <w:gridCol w:w="1436"/>
        <w:gridCol w:w="1452"/>
        <w:gridCol w:w="1452"/>
        <w:gridCol w:w="888"/>
        <w:gridCol w:w="1231"/>
      </w:tblGrid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едянин И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,68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рлов А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,34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нязева А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,46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алина В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4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Д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утнева В.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3</w:t>
            </w:r>
          </w:p>
        </w:tc>
        <w:tc>
          <w:tcPr>
            <w:tcW w:w="1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5-г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77"/>
        <w:gridCol w:w="2312"/>
        <w:gridCol w:w="1368"/>
        <w:gridCol w:w="1384"/>
        <w:gridCol w:w="1384"/>
        <w:gridCol w:w="1384"/>
        <w:gridCol w:w="855"/>
        <w:gridCol w:w="1186"/>
      </w:tblGrid>
      <w:tr>
        <w:trPr/>
        <w:tc>
          <w:tcPr>
            <w:tcW w:w="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яничникова В.</w:t>
            </w:r>
          </w:p>
        </w:tc>
        <w:tc>
          <w:tcPr>
            <w:tcW w:w="13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3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,91</w:t>
            </w:r>
          </w:p>
        </w:tc>
        <w:tc>
          <w:tcPr>
            <w:tcW w:w="11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6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85"/>
        <w:gridCol w:w="2050"/>
        <w:gridCol w:w="1442"/>
        <w:gridCol w:w="1442"/>
        <w:gridCol w:w="1426"/>
        <w:gridCol w:w="1426"/>
        <w:gridCol w:w="871"/>
        <w:gridCol w:w="1208"/>
      </w:tblGrid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огач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2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31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ондаренко В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45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алаев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86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8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ак С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7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Е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3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цева В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9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Е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3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ач О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1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В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2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анов Н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7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4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баев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6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ова Э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3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 Е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1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малов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5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кин Н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3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илов С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4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шина О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тов Д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3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4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зина А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1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на Ю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ков Р.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6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1"/>
        <w:gridCol w:w="1983"/>
        <w:gridCol w:w="1453"/>
        <w:gridCol w:w="1453"/>
        <w:gridCol w:w="1437"/>
        <w:gridCol w:w="1437"/>
        <w:gridCol w:w="878"/>
        <w:gridCol w:w="1218"/>
      </w:tblGrid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Юрова П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2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Ускова О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64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Ясафов А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89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анова Ж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3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осова Е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5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К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4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 Д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4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 С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1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кин К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4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хминцева В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Н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2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сов Д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ян М.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6</w:t>
            </w:r>
          </w:p>
        </w:tc>
        <w:tc>
          <w:tcPr>
            <w:tcW w:w="12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6-в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5"/>
        <w:gridCol w:w="1961"/>
        <w:gridCol w:w="1439"/>
        <w:gridCol w:w="1439"/>
        <w:gridCol w:w="1439"/>
        <w:gridCol w:w="1455"/>
        <w:gridCol w:w="889"/>
        <w:gridCol w:w="1233"/>
      </w:tblGrid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уторина П.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49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урова А.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,96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очарова В.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,67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итникова М.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,67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5</w:t>
            </w:r>
          </w:p>
        </w:tc>
        <w:tc>
          <w:tcPr>
            <w:tcW w:w="1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6-г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03"/>
        <w:gridCol w:w="1754"/>
        <w:gridCol w:w="1493"/>
        <w:gridCol w:w="1493"/>
        <w:gridCol w:w="1477"/>
        <w:gridCol w:w="1477"/>
        <w:gridCol w:w="902"/>
        <w:gridCol w:w="1251"/>
      </w:tblGrid>
      <w:tr>
        <w:trPr/>
        <w:tc>
          <w:tcPr>
            <w:tcW w:w="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7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Агасарян В.</w:t>
            </w:r>
          </w:p>
        </w:tc>
        <w:tc>
          <w:tcPr>
            <w:tcW w:w="1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1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4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,91</w:t>
            </w:r>
          </w:p>
        </w:tc>
        <w:tc>
          <w:tcPr>
            <w:tcW w:w="12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7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0"/>
        <w:gridCol w:w="2001"/>
        <w:gridCol w:w="1450"/>
        <w:gridCol w:w="1450"/>
        <w:gridCol w:w="1434"/>
        <w:gridCol w:w="1434"/>
        <w:gridCol w:w="876"/>
        <w:gridCol w:w="1215"/>
      </w:tblGrid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етраков И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улакова Е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46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убков Е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,97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гузов А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Е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7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В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8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 Д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9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бакова М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7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на Д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евина П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1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 Т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асов К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5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П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4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амарёва А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1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Д.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2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7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01"/>
        <w:gridCol w:w="1804"/>
        <w:gridCol w:w="1484"/>
        <w:gridCol w:w="1484"/>
        <w:gridCol w:w="1468"/>
        <w:gridCol w:w="1468"/>
        <w:gridCol w:w="897"/>
        <w:gridCol w:w="1244"/>
      </w:tblGrid>
      <w:tr>
        <w:trPr/>
        <w:tc>
          <w:tcPr>
            <w:tcW w:w="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Баранова В.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,79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азарян К.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4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,37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8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04"/>
        <w:gridCol w:w="1862"/>
        <w:gridCol w:w="1464"/>
        <w:gridCol w:w="1448"/>
        <w:gridCol w:w="1448"/>
        <w:gridCol w:w="1464"/>
        <w:gridCol w:w="905"/>
        <w:gridCol w:w="1255"/>
      </w:tblGrid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ьяков Д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7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38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атунов Д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2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18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Шумилов А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,86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ова Д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5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ер К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7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уженко А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4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якова Д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5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А.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5</w:t>
            </w:r>
          </w:p>
        </w:tc>
        <w:tc>
          <w:tcPr>
            <w:tcW w:w="1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8-б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3"/>
        <w:gridCol w:w="1911"/>
        <w:gridCol w:w="1466"/>
        <w:gridCol w:w="1466"/>
        <w:gridCol w:w="1450"/>
        <w:gridCol w:w="1450"/>
        <w:gridCol w:w="886"/>
        <w:gridCol w:w="1228"/>
      </w:tblGrid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ордасов Ю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03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льин А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,76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ельгер К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,26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ев К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5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кина Д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2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вина А.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8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8-и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2"/>
        <w:gridCol w:w="2035"/>
        <w:gridCol w:w="1429"/>
        <w:gridCol w:w="1429"/>
        <w:gridCol w:w="1429"/>
        <w:gridCol w:w="1429"/>
        <w:gridCol w:w="883"/>
        <w:gridCol w:w="1224"/>
      </w:tblGrid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рылова М.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,33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анюшкина С.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4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,37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9-а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78"/>
        <w:gridCol w:w="2378"/>
        <w:gridCol w:w="1370"/>
        <w:gridCol w:w="1355"/>
        <w:gridCol w:w="1355"/>
        <w:gridCol w:w="1370"/>
        <w:gridCol w:w="856"/>
        <w:gridCol w:w="1188"/>
      </w:tblGrid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икулов С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,13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монтов А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6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99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аводкина А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,22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яева В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улина А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6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ниченкова Ю.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5</w:t>
            </w:r>
          </w:p>
        </w:tc>
        <w:tc>
          <w:tcPr>
            <w:tcW w:w="1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9-и, 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035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3"/>
        <w:gridCol w:w="1938"/>
        <w:gridCol w:w="1461"/>
        <w:gridCol w:w="1461"/>
        <w:gridCol w:w="1445"/>
        <w:gridCol w:w="1445"/>
        <w:gridCol w:w="883"/>
        <w:gridCol w:w="1224"/>
      </w:tblGrid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. зн.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9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мерзаев Р.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1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1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7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3-11-02T16:49:00Z</dcterms:modified>
  <cp:revision>1</cp:revision>
  <dc:subject/>
  <dc:title>Отчет: Статистика отметок за 1 четверть  (качество знаний свыше 90%)</dc:title>
</cp:coreProperties>
</file>