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 № 1</w:t>
      </w:r>
    </w:p>
    <w:p>
      <w:pPr>
        <w:pStyle w:val="Normal"/>
        <w:tabs>
          <w:tab w:val="clear" w:pos="708"/>
          <w:tab w:val="left" w:pos="10020" w:leader="none"/>
        </w:tabs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6.11.2013</w:t>
      </w:r>
      <w:r>
        <w:rPr>
          <w:sz w:val="24"/>
          <w:szCs w:val="24"/>
        </w:rPr>
        <w:t xml:space="preserve">  № </w:t>
      </w:r>
      <w:r>
        <w:rPr>
          <w:sz w:val="26"/>
          <w:szCs w:val="26"/>
          <w:u w:val="single"/>
        </w:rPr>
        <w:t>3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3685"/>
        <w:gridCol w:w="1560"/>
        <w:gridCol w:w="2125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, участвующие в олимпи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классы</w:t>
            </w:r>
          </w:p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дание по возрастным группам: </w:t>
            </w:r>
          </w:p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8 классы, 9 – 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– 11 классы </w:t>
            </w:r>
          </w:p>
          <w:p>
            <w:pPr>
              <w:pStyle w:val="Normal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дание по возрастным группам: </w:t>
            </w:r>
          </w:p>
          <w:p>
            <w:pPr>
              <w:pStyle w:val="Normal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8 классы, 9 класс, 10 – 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– 11 классы </w:t>
            </w:r>
          </w:p>
          <w:p>
            <w:pPr>
              <w:pStyle w:val="Normal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дание по возрастным группам: </w:t>
            </w:r>
          </w:p>
          <w:p>
            <w:pPr>
              <w:pStyle w:val="Normal"/>
              <w:ind w:left="-2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 классы, 10 – 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классы</w:t>
            </w:r>
          </w:p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е по паралле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классы</w:t>
            </w:r>
          </w:p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дание по возрастным группам: </w:t>
            </w:r>
          </w:p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8 классы, 9 – 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классы</w:t>
            </w:r>
          </w:p>
          <w:p>
            <w:pPr>
              <w:pStyle w:val="Normal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дание по возрастным группам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 классы, 10 – 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классы</w:t>
            </w:r>
          </w:p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е по паралле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классы</w:t>
            </w:r>
          </w:p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е по паралле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е по паралле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11 классы </w:t>
            </w:r>
          </w:p>
          <w:p>
            <w:pPr>
              <w:pStyle w:val="Normal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е по паралле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классы</w:t>
            </w:r>
          </w:p>
          <w:p>
            <w:pPr>
              <w:pStyle w:val="Normal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дание по возрастным группам: </w:t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 8, 9 классы, 10 – 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классы</w:t>
            </w:r>
          </w:p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е по возрастным группам:</w:t>
            </w:r>
          </w:p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8 классы, 9 – 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классы</w:t>
            </w:r>
          </w:p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дание по возрастным категориям: </w:t>
            </w:r>
          </w:p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8 классы, 9 – 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 классы</w:t>
            </w:r>
          </w:p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е по возрастным группа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, 10 – 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 классы</w:t>
            </w:r>
          </w:p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е по паралле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классы</w:t>
            </w:r>
          </w:p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е по паралле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 классы</w:t>
            </w:r>
          </w:p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ое зад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классы</w:t>
            </w:r>
          </w:p>
          <w:p>
            <w:pPr>
              <w:pStyle w:val="Normal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е по возрастным группам:</w:t>
            </w:r>
          </w:p>
          <w:p>
            <w:pPr>
              <w:pStyle w:val="Normal"/>
              <w:ind w:left="-1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8 классы, 9 класс, 10 – 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участников: 9:30 – 9:55.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Начало олимпиад – 10:00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необходим паспорт или свидетельство о ро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54:00Z</dcterms:created>
  <dc:creator>Zavuch-313</dc:creator>
  <dc:description/>
  <cp:keywords/>
  <dc:language>en-US</dc:language>
  <cp:lastModifiedBy>Zavuch-313</cp:lastModifiedBy>
  <dcterms:modified xsi:type="dcterms:W3CDTF">2013-11-07T10:55:00Z</dcterms:modified>
  <cp:revision>1</cp:revision>
  <dc:subject/>
  <dc:title/>
</cp:coreProperties>
</file>