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: Успеваемость 2013/2014 учебный год, 1 четверть</w:t>
      </w:r>
    </w:p>
    <w:p>
      <w:pPr>
        <w:pStyle w:val="Normal"/>
        <w:spacing w:lineRule="atLeast" w:line="225"/>
        <w:rPr/>
      </w:pPr>
      <w:r>
        <w:rPr/>
        <w:t>На конец периода: 1178 учеников</w:t>
      </w:r>
    </w:p>
    <w:tbl>
      <w:tblPr>
        <w:tblW w:w="11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37"/>
        <w:gridCol w:w="588"/>
        <w:gridCol w:w="415"/>
        <w:gridCol w:w="1524"/>
        <w:gridCol w:w="690"/>
        <w:gridCol w:w="495"/>
        <w:gridCol w:w="747"/>
        <w:gridCol w:w="544"/>
        <w:gridCol w:w="588"/>
        <w:gridCol w:w="415"/>
        <w:gridCol w:w="1523"/>
        <w:gridCol w:w="582"/>
        <w:gridCol w:w="709"/>
        <w:gridCol w:w="693"/>
      </w:tblGrid>
      <w:tr>
        <w:trPr>
          <w:tblHeader w:val="true"/>
          <w:trHeight w:val="420" w:hRule="atLeast"/>
        </w:trPr>
        <w:tc>
          <w:tcPr>
            <w:tcW w:w="146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8166" w:type="dxa"/>
            <w:gridSpan w:val="11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ики</w:t>
            </w:r>
          </w:p>
        </w:tc>
        <w:tc>
          <w:tcPr>
            <w:tcW w:w="58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. балл</w:t>
            </w:r>
          </w:p>
        </w:tc>
        <w:tc>
          <w:tcPr>
            <w:tcW w:w="70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% кач. зн. класса</w:t>
            </w:r>
          </w:p>
        </w:tc>
        <w:tc>
          <w:tcPr>
            <w:tcW w:w="69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146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52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личники</w:t>
            </w:r>
          </w:p>
        </w:tc>
        <w:tc>
          <w:tcPr>
            <w:tcW w:w="11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шисты</w:t>
            </w:r>
          </w:p>
        </w:tc>
        <w:tc>
          <w:tcPr>
            <w:tcW w:w="129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ющие</w:t>
            </w:r>
          </w:p>
        </w:tc>
        <w:tc>
          <w:tcPr>
            <w:tcW w:w="252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успевающие</w:t>
            </w:r>
          </w:p>
        </w:tc>
        <w:tc>
          <w:tcPr>
            <w:tcW w:w="58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6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58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2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Дегтярев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Зимин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арнаух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иваринова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Цыкунова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Юрье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иульский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Лускучерявая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Ратушный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тетюха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37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6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нов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Орл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едлецкая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Федорова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8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д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ричко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Гирин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Новикова В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ергин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Тюлене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Шагае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Шкадаков Г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Юрченко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1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4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2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льзин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елоусова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Зайцева С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узьмин Н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Назар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Филимонова К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Чанин В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унина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узнецова С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Мамонтова Т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Рахманова Д.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6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8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ина В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урдыгин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Дмитрие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иселева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новалов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умченко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Тарбеев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7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вицын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Тарынин Т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Токарь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стинов Я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Чапурина С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6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д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Фарафонов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е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43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42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Ступен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инский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Антонов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еллер К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орисов К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Варваровская О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Дружинин Н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валенко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улак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уц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Матус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Молодо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ервушин В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лепухин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ухотерина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рядов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Холодов К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Шерстюгин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Шилин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3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нтьев К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есштанов Д.</w:t>
              <w:br/>
              <w:t>Самородов Р.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6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дниченко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8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д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7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47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ач О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Рогач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Федоров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ова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Ясафо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7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1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8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8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д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ин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еньков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еньков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14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5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6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9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6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8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Младинский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Оганезёв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8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8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в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атунов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9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9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8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Чупрына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Иванова Л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аратаева Ю.</w:t>
              <w:br/>
              <w:t>Киржано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Меркуло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пирина В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и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ныкин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86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7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б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3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в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галие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Брынза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Викторова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Горбунова М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уфтов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г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Морозова Н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Осипова 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аппенгейм Э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едова 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Чумак Д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4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и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рзаев Р.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а П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улешов В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ливнев И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2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Параллел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65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Ступень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67</w:t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  <w:tc>
          <w:tcPr>
            <w:tcW w:w="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07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3-11-02T16:11:00Z</dcterms:modified>
  <cp:revision>1</cp:revision>
  <dc:subject/>
  <dc:title>Отчет: Успеваемость 2013/2014 учебный год, 1 четверть</dc:title>
</cp:coreProperties>
</file>