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согласии на обработку персональных данных несовершеннолетнего участника школьного этапа всероссийской олимпиады школьников и о размещении сведений об участнике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Я, ________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 ______________________________________________________, паспорт серия _______№ ____________выдан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наименование органа, выдавшего паспорт, дата выдач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действующий(ая) в качестве законного представителя ____________________________________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Ф.И.О. несовершеннолетнего ребенка)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0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своей волей и в интересах своего несовершеннолетнего ребенка в целях организации участия моего ребенка в школьном этапе всероссийской олимпиады школьников в городском округе – город Волжский Волгоградской области в 2023/2024 учебном году, индивидуального учета ее результатов и ведения статистики даю согласие МОУ СШ № ____________________________, МКУ «ИТС» на</w:t>
      </w:r>
      <w:r>
        <w:rPr>
          <w:b/>
          <w:sz w:val="22"/>
          <w:szCs w:val="24"/>
        </w:rPr>
        <w:t xml:space="preserve">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szCs w:val="22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моих персональных данных (фамилия, имя, отчество), персональных данных моего ребенка, относящихся исключительно к перечисленным ниже категориям: </w:t>
      </w:r>
    </w:p>
    <w:p>
      <w:pPr>
        <w:pStyle w:val="Normal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фамилия, имя, отчество ______________________________________________________________</w:t>
      </w:r>
    </w:p>
    <w:p>
      <w:pPr>
        <w:pStyle w:val="Normal"/>
        <w:rPr/>
      </w:pPr>
      <w:r>
        <w:rPr>
          <w:rFonts w:eastAsia="Calibri"/>
          <w:kern w:val="0"/>
          <w:sz w:val="22"/>
          <w:szCs w:val="22"/>
          <w:lang w:eastAsia="en-US"/>
        </w:rPr>
        <w:t>дата рождения ________________________________________________________________________</w:t>
      </w:r>
    </w:p>
    <w:p>
      <w:pPr>
        <w:pStyle w:val="Normal"/>
        <w:rPr/>
      </w:pPr>
      <w:r>
        <w:rPr>
          <w:rFonts w:eastAsia="Calibri"/>
          <w:kern w:val="0"/>
          <w:sz w:val="22"/>
          <w:szCs w:val="22"/>
          <w:lang w:eastAsia="en-US"/>
        </w:rPr>
        <w:t>наименование общеобразовательной организации__________________________________________</w:t>
      </w:r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ласс обучения_______________________________________________________________________</w:t>
      </w:r>
    </w:p>
    <w:p>
      <w:pPr>
        <w:pStyle w:val="Normal"/>
        <w:rPr/>
      </w:pPr>
      <w:r>
        <w:rPr>
          <w:rFonts w:eastAsia="Calibri"/>
          <w:kern w:val="0"/>
          <w:sz w:val="22"/>
          <w:szCs w:val="22"/>
          <w:lang w:eastAsia="en-US"/>
        </w:rPr>
        <w:t>состояние здоровья ______________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Calibri"/>
          <w:kern w:val="0"/>
          <w:sz w:val="22"/>
          <w:szCs w:val="22"/>
          <w:lang w:eastAsia="en-US"/>
        </w:rPr>
        <w:t>результаты участия в олимпиаде (в том числе промежуточные)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Данным заявлением разрешаю считать общедоступными, в том числе выставлять в информационно-коммуникационной сети «Интернет», средствах массовой информации персональные данные моего ребенка: фамилия, инициалы, класс, наименование субъекта РФ, количество баллов, набранных при выполнении заданий по общеобразовательному предмету (общеобразовательным предметам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Также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, при условии, что произведенные фотографии и видео не нанесут вред его достоинству.</w:t>
      </w:r>
    </w:p>
    <w:p>
      <w:pPr>
        <w:pStyle w:val="Normal"/>
        <w:suppressAutoHyphens w:val="false"/>
        <w:ind w:firstLine="56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С приказом Министерства просвещения Российской Федерации от 27.11.2020 № 678 «Об утверждении Порядка проведения всероссийской олимпиады школьников»</w:t>
      </w:r>
      <w:r>
        <w:rPr>
          <w:color w:val="000000"/>
          <w:sz w:val="22"/>
          <w:szCs w:val="22"/>
        </w:rPr>
        <w:t xml:space="preserve"> ознакомлен(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  <w:tab/>
        <w:tab/>
        <w:tab/>
        <w:t>/____________________________________/</w:t>
      </w:r>
    </w:p>
    <w:p>
      <w:pPr>
        <w:pStyle w:val="Normal"/>
        <w:ind w:left="2268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подпись) </w:t>
        <w:tab/>
        <w:tab/>
        <w:t xml:space="preserve"> </w:t>
        <w:tab/>
        <w:t>(расшифровка подписи: Фамилия, И.О.)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: ________________________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Подпись ребенка, достигшего возраста 14 лет ____________________________</w:t>
      </w:r>
      <w:r>
        <w:br w:type="page"/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согласии на обработку персональных данных совершеннолетнего участник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школьного этапа всероссийской олимпиады школьников и о размещении сведений об участнике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 ________________________________________________________, паспорт серия _______№ ____________выдан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>(наименование органа, выдавшего паспорт, дата выдач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своей волей и в своих интересах в целях организации моего участия в школьном этапе всероссийской олимпиады школьников в городском округе – город Волжский Волгоградской области в 2023/2024 учебном году, индивидуального учета ее результатов и ведения статистики даю согласие МОУ СШ № _________________________, МКУ «ИТС» </w:t>
      </w:r>
      <w:r>
        <w:rPr>
          <w:rFonts w:eastAsia="Calibri"/>
          <w:b/>
          <w:kern w:val="0"/>
          <w:sz w:val="22"/>
          <w:szCs w:val="22"/>
          <w:lang w:eastAsia="en-US"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носящихся исключительно к перечисленным ниже категориям моих персональных данных:</w:t>
      </w:r>
    </w:p>
    <w:p>
      <w:pPr>
        <w:pStyle w:val="Normal"/>
        <w:rPr/>
      </w:pPr>
      <w:r>
        <w:rPr>
          <w:sz w:val="22"/>
          <w:szCs w:val="22"/>
        </w:rPr>
        <w:t>фамилия, имя, отчество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ата рождения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именование общеобразовательной организации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обучения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стояние здоровья ___________________________________________________________________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результаты участия в олимпиаде (в том числе промежуточные)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м заявлением разрешаю считать общедоступными, в том числе выставлять в информационно-коммуникационной сети «Интернет», средствах массовой информации мои персональные данные: фамилия, инициалы, класс, наименование субъекта РФ, количество баллов, набранных при выполнении заданий по общеобразовательному предмету (общеобразовательным предметам)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, при условии, что произведенные фотографии и видео не нанесут вред моему достоинству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Министерства просвещения Российской Федерации от 27.11.2020 № 678 «Об утверждении Порядка проведения всероссийской олимпиады школьников» ознакомлен(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  <w:tab/>
        <w:tab/>
        <w:tab/>
        <w:t>/____________________________________/</w:t>
      </w:r>
    </w:p>
    <w:p>
      <w:pPr>
        <w:pStyle w:val="Normal"/>
        <w:ind w:left="2268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подпись) </w:t>
        <w:tab/>
        <w:tab/>
        <w:t xml:space="preserve"> </w:t>
        <w:tab/>
        <w:t>(расшифровка подписи: Фамилия, И.О.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: ________________________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6096" w:hanging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</w:rPr>
  </w:style>
  <w:style w:type="character" w:styleId="WW8Num5z1">
    <w:name w:val="WW8Num5z1"/>
    <w:qFormat/>
    <w:rPr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kern w:val="2"/>
      <w:sz w:val="24"/>
    </w:rPr>
  </w:style>
  <w:style w:type="character" w:styleId="Style17">
    <w:name w:val="Основной текст Знак"/>
    <w:qFormat/>
    <w:rPr>
      <w:kern w:val="2"/>
    </w:rPr>
  </w:style>
  <w:style w:type="character" w:styleId="Style18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14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2"/>
      <w:szCs w:val="22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6:00Z</dcterms:created>
  <dc:creator>Skiff</dc:creator>
  <dc:description/>
  <cp:keywords/>
  <dc:language>en-US</dc:language>
  <cp:lastModifiedBy>user</cp:lastModifiedBy>
  <cp:lastPrinted>2023-09-05T14:16:00Z</cp:lastPrinted>
  <dcterms:modified xsi:type="dcterms:W3CDTF">2023-09-07T13:31:00Z</dcterms:modified>
  <cp:revision>91</cp:revision>
  <dc:subject/>
  <dc:title/>
</cp:coreProperties>
</file>