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 на участие 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родской Акция «Волжский – Старт спортивным рекордам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приложение видеоролик с выполнением задания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ФИО участника (согласие на обработку персональных данных) / телефон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Дисциплина / возрастная категор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Предложение по развитию спорта в городе Волжском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</w:t>
      </w:r>
    </w:p>
    <w:p>
      <w:pPr>
        <w:pStyle w:val="Normal"/>
        <w:ind w:left="720" w:hanging="0"/>
        <w:rPr/>
      </w:pPr>
      <w:r>
        <w:rPr/>
        <w:t>Что вы хотите видеть на сайте Комитета по физической культуре и спорту  администрации городского округа город Волжский Волгоградской обла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сточник получения информации об Акции (подчеркните один из вариантов)</w:t>
      </w:r>
    </w:p>
    <w:p>
      <w:pPr>
        <w:pStyle w:val="Normal"/>
        <w:ind w:left="360" w:hanging="0"/>
        <w:rPr/>
      </w:pPr>
      <w:r>
        <w:rPr/>
        <w:t xml:space="preserve">–  </w:t>
      </w:r>
      <w:r>
        <w:rPr/>
        <w:t>в социальных сетях – Одноклассники, Инстаграмм, Телеграмм, Контакты, Фейсбук;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на сайте «Открытый Волжский»;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на сайтах образовательных учреждений и родительских чатах;</w:t>
      </w:r>
    </w:p>
    <w:p>
      <w:pPr>
        <w:pStyle w:val="Normal"/>
        <w:ind w:left="360" w:hanging="0"/>
        <w:rPr/>
      </w:pPr>
      <w:r>
        <w:rPr/>
        <w:t xml:space="preserve">–  </w:t>
      </w:r>
      <w:r>
        <w:rPr/>
        <w:t>на информационных ресурсах Комитета по делам молодёжи;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на информационных ресурсах некоммерческих организациях;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на информационных ресурсах СНТ;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в группе «Городские навигаторы»;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в группах национальных диаспор;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на личных страничках депутатов ВГД;</w:t>
      </w:r>
    </w:p>
    <w:p>
      <w:pPr>
        <w:pStyle w:val="Normal"/>
        <w:ind w:firstLine="360"/>
        <w:rPr/>
      </w:pPr>
      <w:r>
        <w:rPr/>
        <w:t xml:space="preserve">– </w:t>
      </w:r>
      <w:r>
        <w:rPr/>
        <w:t>на внутренних информационных ресурсах предприятий  через Профкомы;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на личных страничках городских блогеров;</w:t>
      </w:r>
    </w:p>
    <w:p>
      <w:pPr>
        <w:pStyle w:val="Normal"/>
        <w:ind w:firstLine="360"/>
        <w:rPr/>
      </w:pPr>
      <w:r>
        <w:rPr/>
        <w:t xml:space="preserve">–  </w:t>
      </w:r>
      <w:r>
        <w:rPr/>
        <w:t>через друзей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* В Акции принимают участие жители города Волжског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12:00Z</dcterms:created>
  <dc:creator>NMuhamedzhanova</dc:creator>
  <dc:description/>
  <cp:keywords/>
  <dc:language>en-US</dc:language>
  <cp:lastModifiedBy>Киселева Татьяна</cp:lastModifiedBy>
  <cp:lastPrinted>2020-06-02T22:40:00Z</cp:lastPrinted>
  <dcterms:modified xsi:type="dcterms:W3CDTF">2020-06-03T19:12:00Z</dcterms:modified>
  <cp:revision>2</cp:revision>
  <dc:subject/>
  <dc:title>План мероприятий по подготовке конкурса «Инженер года»</dc:title>
</cp:coreProperties>
</file>